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, направленных в 2023-2024 годах на развитие промышленности в Томской области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боснованности и законности расходования бюджетных средств муниципальными образованиями на приобретение жилых помещений, а также использование жилых помещений по договорам социального найма в 2018-2023 годах (выборочно)» (параллель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Вторушин Геннадий Алексеевич</cp:lastModifiedBy>
  <cp:lastPrinted>2024-12-26T08:50:00Z</cp:lastPrinted>
  <dcterms:modified xsi:type="dcterms:W3CDTF">2025-01-09T07:41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